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nce the 196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NASA planners have envisioned placing a permanently man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boratory in space.  Early on it was decided to employ a shuttle to transport mod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ion units into orbit which could be assembled into a large complex - the  module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14 feet in diameter to fit in the shuttle bay.  Studies on such modules l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velopment of ES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pacelab, a research facility carried in the shuttle payload b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 1984 State of the Union address, President Ronald Reagan proposed the co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space station Freedom, a facility intended for research in biology, materials process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observation of Earth and the cosmos.  Soon after, it was announced that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uropean Space Agency (ESA) would participate in the project.  Japan's National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ment Agency also joined in developing this international 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biting 250 miles above the Earth, Freedom was to consist of four main mod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ached to large solar arrays that would provide power.  American modules wer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ted into space by shuttles, while the European module would be boosted by an Ari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ocket.  Japa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module was to be sent into orbit by a Japanese rocket similar to the H-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an American shuttle could have been used for the same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reedo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habitation module would house a kitchen, wash room, exercise roo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dical office.  This living area and one lab were to be from the USA.  The Japan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rimental Module (JEM) was to be accompanied by an exposed facility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riments could be conducted outside in the vacuum of space.  Columbus, the E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ule, was to be used for scientific research in microgravity and life sci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pace station was to have four permanent residents, astronauts of different n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ee to work in any lab of the station.   In the space station, the crew could work in shi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eeves while performing scientific experiments and manufacturing special metal alloy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ramics.  Supplies could be brought up in U.S. shuttles or a European shuttl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dock with the station at regular interv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otal cost of constructing Freedom was estimated to be $19.4 billion, even after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duced in scope from earlier, more ambitious designs; it seemed likely that Cong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eliminate the project entirely.  Fortunately, when American and Russian lea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reed in 1993 to cooperate in creating an international space station employing the M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x as a foundation, the Freedom design found a means to realization - in the gui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pace station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